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714500" cy="1555750"/>
            <wp:effectExtent l="0" t="0" r="0" b="0"/>
            <wp:wrapTight wrapText="bothSides">
              <wp:wrapPolygon edited="0">
                <wp:start x="11180" y="374"/>
                <wp:lineTo x="4352" y="654"/>
                <wp:lineTo x="2303" y="1028"/>
                <wp:lineTo x="2303" y="1874"/>
                <wp:lineTo x="1961" y="3378"/>
                <wp:lineTo x="2045" y="4881"/>
                <wp:lineTo x="1618" y="6852"/>
                <wp:lineTo x="1535" y="7040"/>
                <wp:lineTo x="1876" y="7885"/>
                <wp:lineTo x="1790" y="8261"/>
                <wp:lineTo x="2216" y="9389"/>
                <wp:lineTo x="2131" y="10892"/>
                <wp:lineTo x="82" y="11547"/>
                <wp:lineTo x="-85" y="11831"/>
                <wp:lineTo x="253" y="12393"/>
                <wp:lineTo x="82" y="13238"/>
                <wp:lineTo x="82" y="15680"/>
                <wp:lineTo x="1276" y="16901"/>
                <wp:lineTo x="1021" y="18404"/>
                <wp:lineTo x="1276" y="20375"/>
                <wp:lineTo x="3071" y="21316"/>
                <wp:lineTo x="4094" y="21316"/>
                <wp:lineTo x="12548" y="21316"/>
                <wp:lineTo x="17329" y="21316"/>
                <wp:lineTo x="20998" y="20658"/>
                <wp:lineTo x="20915" y="19908"/>
                <wp:lineTo x="21425" y="18404"/>
                <wp:lineTo x="21340" y="15867"/>
                <wp:lineTo x="20915" y="15397"/>
                <wp:lineTo x="21425" y="9389"/>
                <wp:lineTo x="21170" y="7885"/>
                <wp:lineTo x="20830" y="6381"/>
                <wp:lineTo x="20998" y="4881"/>
                <wp:lineTo x="21085" y="2345"/>
                <wp:lineTo x="20998" y="1407"/>
                <wp:lineTo x="19720" y="466"/>
                <wp:lineTo x="18949" y="374"/>
                <wp:lineTo x="11180" y="3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714500" cy="1555750"/>
                    </a:xfrm>
                    <a:prstGeom prst="rect">
                      <a:avLst/>
                    </a:prstGeom>
                  </pic:spPr>
                </pic:pic>
              </a:graphicData>
            </a:graphic>
          </wp:anchor>
        </w:drawing>
      </w:r>
      <w:r>
        <w:rPr>
          <w:b/>
          <w:sz w:val="44"/>
          <w:szCs w:val="44"/>
        </w:rPr>
        <w:t>Health Education</w:t>
      </w:r>
    </w:p>
    <w:p>
      <w:pPr>
        <w:pStyle w:val="Normal"/>
        <w:rPr>
          <w:b/>
          <w:b/>
          <w:sz w:val="44"/>
          <w:szCs w:val="44"/>
        </w:rPr>
      </w:pPr>
      <w:r>
        <w:rPr>
          <w:b/>
          <w:sz w:val="44"/>
          <w:szCs w:val="44"/>
        </w:rPr>
      </w:r>
    </w:p>
    <w:p>
      <w:pPr>
        <w:pStyle w:val="Normal"/>
        <w:rPr/>
      </w:pPr>
      <w:r>
        <w:rPr/>
        <w:t>Our district health teachers are dedicated to promoting healthy living skills, preventing disease, improving health, reducing health-related risk behaviors, and creating a healthy learning environment in the classroom.</w:t>
      </w:r>
    </w:p>
    <w:p>
      <w:pPr>
        <w:pStyle w:val="Normal"/>
        <w:rPr/>
      </w:pPr>
      <w:r>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Health </w:t>
      </w:r>
      <w:r>
        <w:rPr>
          <w:rFonts w:cs="Comic Sans MS" w:ascii="Comic Sans MS" w:hAnsi="Comic Sans MS"/>
          <w:b/>
          <w:sz w:val="20"/>
          <w:szCs w:val="20"/>
        </w:rPr>
        <w:t>IS</w:t>
      </w:r>
      <w:r>
        <w:rPr>
          <w:rFonts w:cs="Comic Sans MS" w:ascii="Comic Sans MS" w:hAnsi="Comic Sans MS"/>
          <w:sz w:val="20"/>
          <w:szCs w:val="20"/>
        </w:rPr>
        <w:t xml:space="preserve"> a </w:t>
      </w:r>
      <w:r>
        <w:rPr>
          <w:rFonts w:cs="Comic Sans MS" w:ascii="Comic Sans MS" w:hAnsi="Comic Sans MS"/>
          <w:b/>
          <w:sz w:val="20"/>
          <w:szCs w:val="20"/>
        </w:rPr>
        <w:t>REQUIRED</w:t>
      </w:r>
      <w:r>
        <w:rPr>
          <w:rFonts w:cs="Comic Sans MS" w:ascii="Comic Sans MS" w:hAnsi="Comic Sans MS"/>
          <w:sz w:val="20"/>
          <w:szCs w:val="20"/>
        </w:rPr>
        <w:t xml:space="preserve"> half year class needed for high school graduation!  Students will earn a half credit for successfully completing the course.  Failure means retaking the cours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b/>
          <w:sz w:val="20"/>
          <w:szCs w:val="20"/>
          <w:u w:val="single"/>
        </w:rPr>
        <w:t>Topics</w:t>
      </w:r>
      <w:r>
        <w:rPr>
          <w:rFonts w:cs="Comic Sans MS" w:ascii="Comic Sans MS" w:hAnsi="Comic Sans MS"/>
          <w:sz w:val="20"/>
          <w:szCs w:val="20"/>
        </w:rPr>
        <w:t>: We will be covering the following units this semester: Risk taking, decision making, communication skills, drugs/alcohol/tobacco, nutrition, mental health/stress management, and sexuality (including: reproduction, pregnancy, STD’s, birth control/contraception methods, abstinence, relationships, and sexual limit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b/>
          <w:sz w:val="20"/>
          <w:szCs w:val="20"/>
          <w:u w:val="single"/>
        </w:rPr>
        <w:t>Attendance:</w:t>
      </w:r>
      <w:r>
        <w:rPr>
          <w:rFonts w:cs="Comic Sans MS" w:ascii="Comic Sans MS" w:hAnsi="Comic Sans MS"/>
          <w:sz w:val="20"/>
          <w:szCs w:val="20"/>
        </w:rPr>
        <w:t xml:space="preserve"> Attendance is crucial to earning a satisfactory grade.  If students are absent it is THEIR responsibility to find out what work they have missed and make it up!  Assignments due the day you were absent are expected on return to school.  If out an extended period they will be allowed the same number of days to make up the missed work.  Example- Out for 3 days = 3 days to make up all of the work.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b/>
          <w:sz w:val="20"/>
          <w:szCs w:val="20"/>
          <w:u w:val="single"/>
        </w:rPr>
        <w:t>Makeup Work</w:t>
      </w:r>
      <w:r>
        <w:rPr>
          <w:rFonts w:cs="Comic Sans MS" w:ascii="Comic Sans MS" w:hAnsi="Comic Sans MS"/>
          <w:sz w:val="20"/>
          <w:szCs w:val="20"/>
        </w:rPr>
        <w:t xml:space="preserve">: When students come back to class, they are to check with a classmate to see what they have missed.  They may then go into the files to retrieve what they need.  Students are encouraged to be an advocate for their own education!  They are encouraged to try to figure out what was missed and how to complete it before asking the teacher.  </w:t>
      </w:r>
      <w:r>
        <w:rPr>
          <w:rFonts w:cs="Comic Sans MS" w:ascii="Comic Sans MS" w:hAnsi="Comic Sans MS"/>
          <w:b/>
          <w:sz w:val="20"/>
          <w:szCs w:val="20"/>
        </w:rPr>
        <w:t>LATE ASSIGNMENTS PAST THE DUE DATE WILL HAVE POINTS DEDUCTED FOR EACH DAY LAT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b/>
          <w:sz w:val="20"/>
          <w:szCs w:val="20"/>
          <w:u w:val="single"/>
        </w:rPr>
        <w:t xml:space="preserve">Behavior Expectations: </w:t>
      </w:r>
      <w:r>
        <w:rPr>
          <w:rFonts w:cs="Comic Sans MS" w:ascii="Comic Sans MS" w:hAnsi="Comic Sans MS"/>
          <w:b/>
          <w:sz w:val="20"/>
          <w:szCs w:val="20"/>
        </w:rPr>
        <w:t>Everyone in the class has the right to feel comfortable and learn in a healthy environment</w:t>
      </w:r>
      <w:r>
        <w:rPr>
          <w:rFonts w:cs="Comic Sans MS" w:ascii="Comic Sans MS" w:hAnsi="Comic Sans MS"/>
          <w:sz w:val="20"/>
          <w:szCs w:val="20"/>
        </w:rPr>
        <w:t>.  Due to the sensitive topics we will discuss-students are expected to act maturely.  This means NO put downs of any kind, making fun of others, teasing, or vulgarity.  While things may be funny to some- they may be offensive to others.  Failure to show respect to themselves, the teachers and their classmates will result in a trip to the time away room.</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b/>
          <w:sz w:val="20"/>
          <w:szCs w:val="20"/>
          <w:u w:val="single"/>
        </w:rPr>
        <w:t>Grading:</w:t>
      </w:r>
      <w:r>
        <w:rPr>
          <w:rFonts w:cs="Comic Sans MS" w:ascii="Comic Sans MS" w:hAnsi="Comic Sans MS"/>
          <w:sz w:val="20"/>
          <w:szCs w:val="20"/>
        </w:rPr>
        <w:t xml:space="preserve"> Students grades will be based on a points system that will be combined to determine their average.  The following are the categories for assignments: CLASS WORK, Tests/Quizzes, Homework, and Projects.  Notice “class work” is emphasized as it is where the majority of the student’s points will come fro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b/>
          <w:sz w:val="20"/>
          <w:szCs w:val="20"/>
          <w:u w:val="single"/>
        </w:rPr>
        <w:t>Projects and Major Assignments-</w:t>
      </w:r>
      <w:r>
        <w:rPr>
          <w:rFonts w:cs="Comic Sans MS" w:ascii="Comic Sans MS" w:hAnsi="Comic Sans MS"/>
          <w:sz w:val="20"/>
          <w:szCs w:val="20"/>
        </w:rPr>
        <w:t xml:space="preserve"> There will be one project and one test for each major unit taught (Nutrition, Alcohol/Tobacco/Drugs, Sex Ed., Mental Health).  The dues dates for these are yet to be determin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 xml:space="preserve">If you have any questions concerning your son/daughter’s Health class, please feel free to contact Mrs. Jelonek at 874-8401 or </w:t>
      </w:r>
      <w:hyperlink r:id="rId3">
        <w:r>
          <w:rPr>
            <w:rStyle w:val="InternetLink"/>
          </w:rPr>
          <w:t>LJelonek@kenton.k12.ny.us</w:t>
        </w:r>
      </w:hyperlink>
    </w:p>
    <w:p>
      <w:pPr>
        <w:pStyle w:val="Normal"/>
        <w:rPr/>
      </w:pPr>
      <w:r>
        <w:rPr/>
      </w:r>
    </w:p>
    <w:p>
      <w:pPr>
        <w:pStyle w:val="Normal"/>
        <w:ind w:left="1080" w:hanging="0"/>
        <w:jc w:val="center"/>
        <w:rPr>
          <w:rFonts w:ascii="Berlin Sans FB" w:hAnsi="Berlin Sans FB" w:cs="Berlin Sans FB"/>
          <w:b/>
          <w:b/>
          <w:sz w:val="20"/>
          <w:szCs w:val="20"/>
        </w:rPr>
      </w:pPr>
      <w:r>
        <w:rPr>
          <w:rFonts w:cs="Berlin Sans FB" w:ascii="Berlin Sans FB" w:hAnsi="Berlin Sans FB"/>
          <w:b/>
          <w:sz w:val="20"/>
          <w:szCs w:val="20"/>
        </w:rPr>
      </w:r>
    </w:p>
    <w:p>
      <w:pPr>
        <w:pStyle w:val="Normal"/>
        <w:rPr>
          <w:sz w:val="28"/>
          <w:szCs w:val="28"/>
        </w:rPr>
      </w:pPr>
      <w:r>
        <w:rPr>
          <w:sz w:val="28"/>
          <w:szCs w:val="28"/>
        </w:rPr>
        <w:t>Thank you for attending this evening’s Open House and expressing an interest in your child’s educ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Berlin Sans FB" w:hAnsi="Berlin Sans FB"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Jelonek@kenton.k12.n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00:00Z</dcterms:created>
  <dc:creator>Kenmore-Tonawanda UFSD</dc:creator>
  <dc:description/>
  <cp:keywords/>
  <dc:language>en-US</dc:language>
  <cp:lastModifiedBy>Tech Services</cp:lastModifiedBy>
  <cp:lastPrinted>2008-09-15T17:57:00Z</cp:lastPrinted>
  <dcterms:modified xsi:type="dcterms:W3CDTF">2012-09-18T20:06:00Z</dcterms:modified>
  <cp:revision>3</cp:revision>
  <dc:subject/>
  <dc:title>Health Education</dc:title>
</cp:coreProperties>
</file>